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4110"/>
        <w:gridCol w:w="602"/>
        <w:gridCol w:w="603"/>
        <w:gridCol w:w="602"/>
        <w:gridCol w:w="603"/>
        <w:gridCol w:w="1134"/>
        <w:gridCol w:w="851"/>
        <w:gridCol w:w="851"/>
        <w:gridCol w:w="3826"/>
      </w:tblGrid>
      <w:tr>
        <w:trPr>
          <w:trHeight w:val="247" w:hRule="atLeast"/>
        </w:trPr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</w:r>
          </w:p>
        </w:tc>
        <w:tc>
          <w:tcPr>
            <w:tcW w:w="1318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en-US" w:eastAsia="en-US"/>
              </w:rPr>
              <w:t>Wyższa Szkoła Informatyki Stosowanej i Zarządzania</w:t>
            </w: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 xml:space="preserve"> pod auspicjami Polskiej Akademii Nauk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WYDZIAŁ INFORMATYCZNYCH TECHNIK ZARZĄDZANIA</w:t>
            </w:r>
          </w:p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LAN  STUDIÓ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AKADEMICKI  2013/2014 – SEMESTR ZIMOWY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ADMINISTRACJA, STUDIA I STOPNIA NIESTACJONARNE, CYKL I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 ROK  II SEMESTR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edmiot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godz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 zalicz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upa treśc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CTS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da</w:t>
            </w:r>
          </w:p>
        </w:tc>
      </w:tr>
      <w:tr>
        <w:trPr>
          <w:trHeight w:val="263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ć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o administracji 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ndrzej Nałęcz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administracyjne I – część ogóln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prof. nzw. dr hab. </w:t>
            </w:r>
            <w:r>
              <w:rPr>
                <w:rFonts w:cs="Times New Roman" w:ascii="Times New Roman" w:hAnsi="Times New Roman"/>
                <w:lang w:val="de-DE"/>
              </w:rPr>
              <w:t xml:space="preserve">Waldemar Hoff (w)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de-DE"/>
              </w:rPr>
              <w:t>dr Stefan Jarecki (ćw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cywilne z umowami w administracj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nzw. dr hab. Agnieszka Góra-Błaszczykowska, mgr Kamil Okuniewski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ekonomi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inż. Krzysztof Cichoc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rój  samorządu terytorialneg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Agata Kosieradzka-Federczyk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sychologia i socjologia zachowań organizacyjnych w administracj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eszek Kanars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e i źródła prawa U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Barbara Gawlik-Wiktor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gika prawnicza - warsztat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Paulina Jaczewska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y prawne informatyzacji administracji publicznej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zabela Adamska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e informacyjne 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inż. Wojciech Rokicki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A2 niższ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adę ustala MSJO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godzin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 w:eastAsia="en-US"/>
        </w:rPr>
        <w:t>Wyższa Szkoła Informatyki Stosowanej i Zarządzania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pod auspicjami Polskiej Akademii Nau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WYDZIAŁ INFORMATYCZNYCH TECHNIK ZARZĄDZANI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AKADEMICKI  2013/2014 – SEMESTR  ZIM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IERUNEK ADMINISTRACJA, STUDIA I STOPNIA NIESTACJONARNE, CYKL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  ROK  II SEMESTR</w:t>
      </w:r>
    </w:p>
    <w:tbl>
      <w:tblPr>
        <w:tblW w:w="14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6237"/>
        <w:gridCol w:w="5953"/>
      </w:tblGrid>
      <w:tr>
        <w:trPr>
          <w:trHeight w:val="688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8.09.2013;   26.10.2013;  23.11.2013;  21.12.2013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.09.2013;   27.10.2013;  24.11.2013;   22.12.2013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20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201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 - 09.0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cywil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zw. dr hab. Agnieszka Góra-Błaszczykowska          N412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ekono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Krzysztof Cichocki                          N41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4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45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cywil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gr Kamil Okuniewski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412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administracyjne 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tefan Jarecki                                      N425*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- 11.30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- 12.3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nż. Wojciech Rokicki                              N412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prawne informatyzacji administ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arszta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zabela Adamska           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3.1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3.30 - 14.15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administracyjne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Waldemar Hoff                                 N412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rój samorządu terytori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gata Kosieradzka-Federczyk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- 15.0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- 16.0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gika prawnicz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Paulina Jaczewska                                    N412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ytucje i źródła prawa 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arbara Gawlik-Wiktor   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6.4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 17.45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ychologia i socjologia zachowań organizacyjn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Leszek Kanarski                                   N116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ytucje i źródła prawa U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Barbara Gawlik-Wiktor   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 - 18.30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 - 19.30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torat w grupach w zależności od poziomu zaawansowania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ekono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ćwic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Krzysztof Cichocki                            N14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- 20.15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enda: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lk</w:t>
      </w:r>
      <w:r>
        <w:rPr>
          <w:rFonts w:cs="Times New Roman" w:ascii="Times New Roman" w:hAnsi="Times New Roman"/>
          <w:sz w:val="18"/>
          <w:szCs w:val="18"/>
        </w:rPr>
        <w:t xml:space="preserve">  -  laboratorium komputerowe</w:t>
      </w:r>
      <w:r>
        <w:rPr>
          <w:rFonts w:cs="Times New Roman" w:ascii="Times New Roman" w:hAnsi="Times New Roman"/>
          <w:b/>
          <w:sz w:val="18"/>
          <w:szCs w:val="18"/>
        </w:rPr>
        <w:t>,   ćw</w:t>
      </w:r>
      <w:r>
        <w:rPr>
          <w:rFonts w:cs="Times New Roman" w:ascii="Times New Roman" w:hAnsi="Times New Roman"/>
          <w:sz w:val="18"/>
          <w:szCs w:val="18"/>
        </w:rPr>
        <w:t xml:space="preserve">  - ćwiczenia, 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- konwersatori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e:</w:t>
      </w:r>
      <w:r>
        <w:rPr>
          <w:rFonts w:cs="Times New Roman" w:ascii="Times New Roman" w:hAnsi="Times New Roman"/>
          <w:sz w:val="18"/>
          <w:szCs w:val="18"/>
        </w:rPr>
        <w:t xml:space="preserve">  Zajęcia odbywają się  N - ul Newelska 6; K – ul Księcia Janusza 45/4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niu  22.12.2013 r.  sala N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val="en-US" w:eastAsia="en-US"/>
        </w:rPr>
        <w:t>Wyższa Szkoła Informatyki Stosowanej i Zarządzania</w:t>
      </w:r>
      <w:r>
        <w:rPr>
          <w:rFonts w:cs="Times New Roman" w:ascii="Times New Roman" w:hAnsi="Times New Roman"/>
          <w:b/>
          <w:color w:val="808080"/>
          <w:sz w:val="20"/>
          <w:szCs w:val="20"/>
        </w:rPr>
        <w:t xml:space="preserve"> pod auspicjami Polskiej Akademii Nauk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WYDZIAŁ INFORMATYCZNYCH TECHNIK ZARZĄDZANI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>
          <w:rFonts w:ascii="Times New Roman" w:hAnsi="Times New Roman" w:cs="Times New Roman"/>
          <w:b/>
          <w:b/>
          <w:color w:val="808080"/>
          <w:sz w:val="20"/>
          <w:szCs w:val="20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AKADEMICKI  2013/2014 – SEMESTR  ZIM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KIERUNEK ADMINISTRACJA, STUDIA I STOPNIA NIESTACJONARNE, CYKL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  ROK  II SEMESTR</w:t>
      </w:r>
    </w:p>
    <w:tbl>
      <w:tblPr>
        <w:tblW w:w="140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5953"/>
        <w:gridCol w:w="5954"/>
      </w:tblGrid>
      <w:tr>
        <w:trPr>
          <w:trHeight w:val="688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10.2013;     09.11.2013;    07.12.2013;   18.01.20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NIEDZ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10.2013;   10.11.2013;    08.12.2013;  19.01.2014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2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0201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5 - 09.0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cywil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zw. dr hab. Agnieszka Góra-Błaszczykowska          N412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kroekonom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inż. Krzysztof Cichocki                          N417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 09.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- 10.45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cywil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ćwiczeni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mgr Kamil Okuniewski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412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administracyjne I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ćw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Stefan Jarecki                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- 11.3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5 - 12.3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 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l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nż. Wojciech Rokicki                             N412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tawy prawne informatyzacji administracj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arszta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Izabela Adamska            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- 13.1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13.30 - 14.15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wo administracyjne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 hab. Waldemar Hoff                                N412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strój samorządu terytorialneg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gata Kosieradzka-Federczyk                       N425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 - 15.00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5 - 16.0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gika prawnicza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ztat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Paulina Jaczewska                               N412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a o administracji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drzej Nałęcz                                       N425*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- 16.4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 - 17.45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sychologia i socjologia zachowań organizacyjny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Leszek Kanarski                                   N116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a o administracji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Andrzej Nałęcz                                      N425*</w:t>
            </w:r>
          </w:p>
        </w:tc>
      </w:tr>
      <w:tr>
        <w:trPr>
          <w:trHeight w:val="28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 - 18.30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45 - 19.30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ktorat w grupach w zależności od poziomu zaawansowania 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 - 20.15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Legenda: </w:t>
      </w: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lk</w:t>
      </w:r>
      <w:r>
        <w:rPr>
          <w:rFonts w:cs="Times New Roman" w:ascii="Times New Roman" w:hAnsi="Times New Roman"/>
          <w:sz w:val="18"/>
          <w:szCs w:val="18"/>
        </w:rPr>
        <w:t xml:space="preserve">  -  laboratorium komputerowe</w:t>
      </w:r>
      <w:r>
        <w:rPr>
          <w:rFonts w:cs="Times New Roman" w:ascii="Times New Roman" w:hAnsi="Times New Roman"/>
          <w:b/>
          <w:sz w:val="18"/>
          <w:szCs w:val="18"/>
        </w:rPr>
        <w:t>,   ćw</w:t>
      </w:r>
      <w:r>
        <w:rPr>
          <w:rFonts w:cs="Times New Roman" w:ascii="Times New Roman" w:hAnsi="Times New Roman"/>
          <w:sz w:val="18"/>
          <w:szCs w:val="18"/>
        </w:rPr>
        <w:t xml:space="preserve">  - ćwiczenia, </w:t>
      </w:r>
      <w:r>
        <w:rPr>
          <w:rFonts w:cs="Times New Roman" w:ascii="Times New Roman" w:hAnsi="Times New Roman"/>
          <w:b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 - konwersator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le:</w:t>
      </w:r>
      <w:r>
        <w:rPr>
          <w:rFonts w:cs="Times New Roman" w:ascii="Times New Roman" w:hAnsi="Times New Roman"/>
          <w:sz w:val="18"/>
          <w:szCs w:val="18"/>
        </w:rPr>
        <w:t xml:space="preserve">  Zajęcia odbywają się  N - ul Newelska 6; K – ul Księcia Janusza 45/4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niu 08.12.2013 r. sala N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2315</wp:posOffset>
          </wp:positionH>
          <wp:positionV relativeFrom="paragraph">
            <wp:posOffset>-485140</wp:posOffset>
          </wp:positionV>
          <wp:extent cx="10692130" cy="125603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789670</wp:posOffset>
              </wp:positionH>
              <wp:positionV relativeFrom="paragraph">
                <wp:posOffset>-350520</wp:posOffset>
              </wp:positionV>
              <wp:extent cx="562610" cy="3276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2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25.8pt;mso-wrap-distance-left:9.05pt;mso-wrap-distance-right:9.05pt;mso-wrap-distance-top:0pt;mso-wrap-distance-bottom:0pt;margin-top:-27.6pt;mso-position-vertical-relative:text;margin-left:69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42" w:leader="none"/>
                      </w:tabs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35</wp:posOffset>
          </wp:positionH>
          <wp:positionV relativeFrom="paragraph">
            <wp:posOffset>-426085</wp:posOffset>
          </wp:positionV>
          <wp:extent cx="10692130" cy="12560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330</wp:posOffset>
          </wp:positionH>
          <wp:positionV relativeFrom="paragraph">
            <wp:posOffset>-450215</wp:posOffset>
          </wp:positionV>
          <wp:extent cx="10692130" cy="12611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02:00Z</dcterms:created>
  <dc:creator>darek</dc:creator>
  <dc:description/>
  <cp:keywords/>
  <dc:language>en-US</dc:language>
  <cp:lastModifiedBy>Włodzimierz Kuzak</cp:lastModifiedBy>
  <cp:lastPrinted>2013-09-27T12:34:00Z</cp:lastPrinted>
  <dcterms:modified xsi:type="dcterms:W3CDTF">2013-10-17T14:40:00Z</dcterms:modified>
  <cp:revision>30</cp:revision>
  <dc:subject/>
  <dc:title>PLAN  STUDIÓW</dc:title>
</cp:coreProperties>
</file>